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ÚLTIMA </w:t>
      </w:r>
      <w:r>
        <w:rPr>
          <w:sz w:val="24"/>
          <w:szCs w:val="24"/>
          <w:lang w:val="es-ES_tradnl"/>
        </w:rPr>
        <w:t>ACTUALIZACIÓN DE LAS NORMAS QUE REGULAN EL VIAJE CON PERROS DESDE Y HASTA LA UNIÓN EUROPEA Y LOS PAÍSES NO-EUROPEOS CON FECHA DEL 01 DE OCTUBRE DE 2004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aíses europeos declarados INFECTADOS por la rabia urbana (lista A de la Unión Europea)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lbania, Bosnia-Herzegovina, Bulgaria, Rusia Blanca, Estonia, Kosovo, Lituania, Letonia, Mónaco, Moldavia, Macedonia, Polonia, Rumania, Federación Rusa, Eslovaquia, San Marino, Serbia-Montenegro, Turquía, Ucrania, Gibraltar, Croacia, Hungría. 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aíses europeos declarados LIBRES de la rabia urbana (lista B de la Unión Europea)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ndorra, Austria, Bélgica, Chipre, República Checa, Alemania, Dinamarca, España, Finlandia, Francia, Gran Bretaña, Grecia, Irlanda, Islandia, Italia, Luxemburgo, Holanda, Noruega, Portugal, Suecia, Suiza, Eslovenia.</w:t>
      </w:r>
    </w:p>
    <w:p>
      <w:pPr>
        <w:pStyle w:val="Normal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lista completa está disponible en</w:t>
      </w:r>
    </w:p>
    <w:p>
      <w:pPr>
        <w:pStyle w:val="Normal"/>
        <w:ind w:left="708" w:hanging="0"/>
        <w:jc w:val="both"/>
        <w:rPr>
          <w:sz w:val="24"/>
          <w:szCs w:val="24"/>
          <w:lang w:val="es-ES_tradnl"/>
        </w:rPr>
      </w:pPr>
      <w:hyperlink r:id="rId2">
        <w:r>
          <w:rPr>
            <w:rStyle w:val="InternetLink"/>
            <w:sz w:val="24"/>
            <w:szCs w:val="24"/>
            <w:lang w:val="es-ES_tradnl"/>
          </w:rPr>
          <w:t>http://www.bvet.admin.ch/ein-ausfuhr/d/verzeichnisse/laenderlisten/d/eb_40.pdf</w:t>
        </w:r>
      </w:hyperlink>
    </w:p>
    <w:p>
      <w:pPr>
        <w:pStyle w:val="Normal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e es la página web de los Servicios Veterinarios Federales Suizos.</w:t>
      </w:r>
    </w:p>
    <w:p>
      <w:pPr>
        <w:pStyle w:val="Normal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iechtenstein no está incluida en esta lista pero estaba anteriormente asociada con Suiza en la lista “B” en los documentos de la Unión Europea.</w:t>
      </w:r>
    </w:p>
    <w:p>
      <w:pPr>
        <w:pStyle w:val="Normal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sulte a su veterinario para más información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viajar con perros está sujeto a las siguientes reglas:</w:t>
      </w:r>
    </w:p>
    <w:p>
      <w:pPr>
        <w:pStyle w:val="Normal"/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ra viajar entre los Estados Miembro de la UE (sólo la lista B de los países), SALVO Suecia, Irlanda y el Reino Unido, los animales anteriormente citados serán:</w:t>
      </w:r>
    </w:p>
    <w:p>
      <w:pPr>
        <w:pStyle w:val="Normal"/>
        <w:ind w:left="108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nimales con más de tres meses salvo derogaciones especiales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dentificación bien sea por tatuaje o implante de microchip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acuna contra la rabia (más de 30 días y menos de 12 meses),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ar en posesión de un “pasaporte” en cuanto esté disponible en el país de origen.</w:t>
      </w:r>
    </w:p>
    <w:p>
      <w:pPr>
        <w:pStyle w:val="Normal"/>
        <w:ind w:left="141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41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nga en cuenta que se podrá solicitar certificados sanitarios.</w:t>
      </w:r>
    </w:p>
    <w:p>
      <w:pPr>
        <w:pStyle w:val="Normal"/>
        <w:ind w:left="108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08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Los mismos requisitos serán válidos para los países no-miembros, Andorra, Suiza, Mónaco, Liechtenstein, Saint Martin y el Vaticano. </w:t>
      </w:r>
    </w:p>
    <w:p>
      <w:pPr>
        <w:pStyle w:val="Normal"/>
        <w:ind w:left="108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ra viajar desde TODOS  los estados miembro de la UE a Suecia, Irlanda y el Reino Unido, dichos animales deberán:</w:t>
      </w:r>
    </w:p>
    <w:p>
      <w:pPr>
        <w:pStyle w:val="Normal"/>
        <w:ind w:left="108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ner más de tres meses salvo las derogaciones especiales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r identificados por microchip (Suecia acepta los tatuajes)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ar vacunados contra la rabia (más de 30 días y menos de 12 meses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ner un “pasaporte”, haberse sometido a un análisis de sangre por lo menos 30 días antes mostrando dosis de anticuerpos contra la rabia de 0.5 UI/ml o superiores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Y en particular para Irlanda y Gran Bretaña, haber sido tratados contra las garrapatas y los equinococos (larvas de la tenia). </w:t>
      </w:r>
    </w:p>
    <w:p>
      <w:pPr>
        <w:pStyle w:val="Normal"/>
        <w:ind w:left="198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72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ruega también se rige por las mismas reglas.</w:t>
      </w:r>
    </w:p>
    <w:p>
      <w:pPr>
        <w:pStyle w:val="Normal"/>
        <w:ind w:left="72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ambién para estos países, se solicitará la cuarentena si el animal procede o transita a través de un país oficialmente considerado como un alto riesgo de infección de rabia (países de la lista “A”).</w:t>
      </w:r>
    </w:p>
    <w:p>
      <w:pPr>
        <w:pStyle w:val="Normal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ara los viajes incluyendo el traslado, </w:t>
      </w:r>
      <w:r>
        <w:rPr>
          <w:b/>
          <w:sz w:val="24"/>
          <w:szCs w:val="24"/>
          <w:lang w:val="es-ES_tradnl"/>
        </w:rPr>
        <w:t>entre países señalados en la lista “A” y “B”</w:t>
      </w:r>
      <w:r>
        <w:rPr>
          <w:sz w:val="24"/>
          <w:szCs w:val="24"/>
          <w:lang w:val="es-ES_tradnl"/>
        </w:rPr>
        <w:t>, los requisitos son los siguientes: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nimales con más de tres meses salvo derogaciones especiales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dentificación bien sea por tatuaje o implante de microchip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acuna contra la rabia (más de 30 días y menos de 12 meses),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ar en posesión de un “pasaporte”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aberse sometido a un análisis de sangre por lo menos 30 días antes mostrando dosis de anticuerpos contra la rabia de 0.5 UI/ml. o superiores. SALVO que el animal provenga de un “país oficialmente declarado libre de rabia”</w:t>
      </w:r>
    </w:p>
    <w:p>
      <w:pPr>
        <w:pStyle w:val="Normal"/>
        <w:ind w:left="70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10" w:hanging="81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241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4248" w:hanging="424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et.admin.ch/ein-ausfuhr/d/verzeichnisse/laenderlisten/d/eb_4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6:25:00Z</dcterms:created>
  <dc:creator>coter81</dc:creator>
  <dc:description/>
  <dc:language>en-US</dc:language>
  <cp:lastModifiedBy>Luis</cp:lastModifiedBy>
  <cp:lastPrinted>2004-10-07T17:26:00Z</cp:lastPrinted>
  <dcterms:modified xsi:type="dcterms:W3CDTF">2005-03-05T16:25:00Z</dcterms:modified>
  <cp:revision>2</cp:revision>
  <dc:subject/>
  <dc:title>ÚLTIMA ACTUALIZACIÓN DE LAS NORMAS QUE REGULAN EL VIAJE CON PERROS DESDE Y HASTA LA UNIÓN EUROPEA Y LOS PAÍSES NO-EUROPEOS CON FECHA DEL 01 DE OCTUBRE DE 2004</dc:title>
</cp:coreProperties>
</file>